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百色市福越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车辆车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50"/>
        <w:gridCol w:w="4445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型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田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霸道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兰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美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斯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众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沙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菱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汽大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卡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克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弗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野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本田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力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福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6T02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